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őbb hírek – 2024. 11. 13. </w:t>
      </w:r>
    </w:p>
    <w:p>
      <w:pPr>
        <w:pStyle w:val="NormlWeb"/>
        <w:jc w:val="center"/>
        <w:rPr/>
      </w:pPr>
      <w:r>
        <w:rPr>
          <w:rFonts w:cs="Arial" w:ascii="Arial" w:hAnsi="Arial"/>
          <w:b/>
        </w:rPr>
        <w:t xml:space="preserve">Szilvia napja és </w:t>
      </w:r>
      <w:r>
        <w:rPr>
          <w:rFonts w:cs="Arial" w:ascii="Arial" w:hAnsi="Arial"/>
          <w:b/>
          <w:bCs/>
        </w:rPr>
        <w:t>A kedvesség világnapja</w:t>
      </w:r>
      <w:r>
        <w:rPr>
          <w:rFonts w:cs="Arial" w:ascii="Arial" w:hAnsi="Arial"/>
          <w:b/>
        </w:rPr>
        <w:t xml:space="preserve"> van ma.</w:t>
      </w:r>
    </w:p>
    <w:p>
      <w:pPr>
        <w:pStyle w:val="NormlWeb"/>
        <w:rPr/>
      </w:pPr>
      <w:r>
        <w:rPr>
          <w:bCs/>
          <w:color w:val="000000"/>
        </w:rPr>
        <w:t>A kedvesség világnapja</w:t>
      </w:r>
      <w:r>
        <w:rPr>
          <w:color w:val="000000"/>
        </w:rPr>
        <w:t xml:space="preserve"> megünnepelését a japán Apró Kedvesség Mozgalom kezdeményezt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1997-ben, majd a mozgalom világméretűvé nőtte ki magát </w:t>
      </w:r>
      <w:r>
        <w:rPr>
          <w:bCs/>
          <w:color w:val="000000"/>
        </w:rPr>
        <w:t>World Kindness Movement</w:t>
      </w:r>
      <w:r>
        <w:rPr>
          <w:color w:val="000000"/>
        </w:rPr>
        <w:t xml:space="preserve"> néven. A kedvesség világnapját 1998 óta világszerte ünneplik.  A </w:t>
      </w:r>
      <w:hyperlink r:id="rId2">
        <w:r>
          <w:rPr>
            <w:rStyle w:val="InternetLink"/>
            <w:color w:val="000000"/>
            <w:u w:val="none"/>
          </w:rPr>
          <w:t>november 13</w:t>
        </w:r>
      </w:hyperlink>
      <w:r>
        <w:rPr>
          <w:color w:val="000000"/>
        </w:rPr>
        <w:t xml:space="preserve">-án ünnepelt világnap célja, hogy előhívják az emberekből a kedves viselkedést, amelytől mindenkinek élvezhetőbb lesz az élete. </w:t>
      </w:r>
    </w:p>
    <w:p>
      <w:pPr>
        <w:pStyle w:val="Norm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373096">
            <w:r>
              <w:rPr>
                <w:rStyle w:val="IndexLink"/>
                <w:lang w:val="en-US" w:eastAsia="en-US"/>
              </w:rPr>
              <w:t>Adózá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097">
            <w:r>
              <w:rPr>
                <w:rStyle w:val="IndexLink"/>
                <w:lang w:val="en-US" w:eastAsia="en-US"/>
              </w:rPr>
              <w:t>A magánszálláshely-szolgáltató által elszámolható értékcsökkenési leírá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098">
            <w:r>
              <w:rPr>
                <w:rStyle w:val="IndexLink"/>
                <w:lang w:val="en-US" w:eastAsia="en-US"/>
              </w:rPr>
              <w:t>Szállítólevél vagy számla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099">
            <w:r>
              <w:rPr>
                <w:rStyle w:val="IndexLink"/>
                <w:lang w:val="en-US" w:eastAsia="en-US"/>
              </w:rPr>
              <w:t>Eltörölné az árakat felsrófoló különadókat az Adókamar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00">
            <w:r>
              <w:rPr>
                <w:rStyle w:val="IndexLink"/>
                <w:lang w:val="en-US" w:eastAsia="en-US"/>
              </w:rPr>
              <w:t>Bére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01">
            <w:r>
              <w:rPr>
                <w:rStyle w:val="IndexLink"/>
                <w:lang w:val="en-US" w:eastAsia="en-US"/>
              </w:rPr>
              <w:t>Czomba Sándor: lesz bérmegállapodá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02">
            <w:r>
              <w:rPr>
                <w:rStyle w:val="IndexLink"/>
                <w:lang w:val="en-US" w:eastAsia="en-US"/>
              </w:rPr>
              <w:t>Demján Sándor-progra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03">
            <w:r>
              <w:rPr>
                <w:rStyle w:val="IndexLink"/>
                <w:lang w:val="en-US" w:eastAsia="en-US"/>
              </w:rPr>
              <w:t>Nagy Márton: továbbra is alacsony szinten az infláció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04">
            <w:r>
              <w:rPr>
                <w:rStyle w:val="IndexLink"/>
                <w:lang w:val="en-US" w:eastAsia="en-US"/>
              </w:rPr>
              <w:t>KKV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05">
            <w:r>
              <w:rPr>
                <w:rStyle w:val="IndexLink"/>
                <w:lang w:val="en-US" w:eastAsia="en-US"/>
              </w:rPr>
              <w:t>De mi is az a Budapesti Deklaráció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06">
            <w:r>
              <w:rPr>
                <w:rStyle w:val="IndexLink"/>
                <w:lang w:val="en-US" w:eastAsia="en-US"/>
              </w:rPr>
              <w:t>Együttműködési megállapodást kötöttek a szervezők a jövő évi PÉNZ7 megvalósításá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07">
            <w:r>
              <w:rPr>
                <w:rStyle w:val="IndexLink"/>
                <w:lang w:val="en-US" w:eastAsia="en-US"/>
              </w:rPr>
              <w:t>A Fidesz már megint Kánaánt ígér a kkv-kna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08">
            <w:r>
              <w:rPr>
                <w:rStyle w:val="IndexLink"/>
                <w:lang w:val="en-US" w:eastAsia="en-US"/>
              </w:rPr>
              <w:t>Új innovációs utalvány program a kkv-k innovációs teljesítményének növeléséér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09">
            <w:r>
              <w:rPr>
                <w:rStyle w:val="IndexLink"/>
                <w:lang w:val="en-US" w:eastAsia="en-US"/>
              </w:rPr>
              <w:t>Eltérően látják a béremelések éves mértékét a munkaadók és a szakszervezete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10">
            <w:r>
              <w:rPr>
                <w:rStyle w:val="IndexLink"/>
                <w:lang w:val="en-US" w:eastAsia="en-US"/>
              </w:rPr>
              <w:t>Megnyílik a KKV Park Debrecen Déli Gazdasági Övezetébe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11">
            <w:r>
              <w:rPr>
                <w:rStyle w:val="IndexLink"/>
                <w:lang w:val="en-US" w:eastAsia="en-US"/>
              </w:rPr>
              <w:t>Így kaphatnak 750 ezer forintot a csabai vállalkozáso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12">
            <w:r>
              <w:rPr>
                <w:rStyle w:val="IndexLink"/>
                <w:lang w:val="en-US" w:eastAsia="en-US"/>
              </w:rPr>
              <w:t>Bemondták a vállalkozók: ha nincs adócsökkentés, nagyobb minimálbér-emelés sem lesz 2025-be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373113">
            <w:r>
              <w:rPr>
                <w:rStyle w:val="IndexLink"/>
                <w:lang w:val="en-US" w:eastAsia="en-US"/>
              </w:rPr>
              <w:t>A vállalkozásoknak komoly szerep jut a fenntarthatóságban szakértők szerint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</w:rPr>
      </w:pPr>
      <w:bookmarkStart w:id="0" w:name="__RefHeading___Toc182373096"/>
      <w:bookmarkEnd w:id="0"/>
      <w:r>
        <w:rPr>
          <w:u w:val="single"/>
        </w:rPr>
        <w:t>Adózás</w:t>
      </w:r>
    </w:p>
    <w:p>
      <w:pPr>
        <w:pStyle w:val="Heading1"/>
        <w:rPr/>
      </w:pPr>
      <w:bookmarkStart w:id="1" w:name="__RefHeading___Toc182373097"/>
      <w:bookmarkEnd w:id="1"/>
      <w:r>
        <w:rPr/>
        <w:t>A magánszálláshely-szolgáltató által elszámolható értékcsökkenési leírá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ánszálláshely-szolgáltatást folytató adószámos magánszemély alkalmazhat-e értékcsökkenési leírást a kizárólag magánszálláshely-szolgáltatás céljára üzemeltetett épületére? Ha igen, akkor is elszámolhatja, ha csak magánszálláshely-szolgáltatást végez, ingatlan-bérbeadást pedig nem? Ilyen esetben vonatkozhat rá a személyi jövedelemadóról szóló 1995. évi CXVII. törvény 11. melléklet II. rész 2. pont k) alpontjában említett 3 százalékos értékcsökkenés? Vagy ezen kulcsot csak abban az esetben alkalmazhatja, ha egyszerre folytat szálláshely-szolgáltatást és vendéglátó tevékenységet? Alább az Adó szaklap válasza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A magánszálláshely-szolgáltató által elszámolható értékcsökkenési leírás - (2024.11.12) - </w:t>
      </w:r>
      <w:hyperlink r:id="rId3">
        <w:r>
          <w:rPr>
            <w:rStyle w:val="InternetLink"/>
            <w:rFonts w:cs="Calibri" w:ascii="Calibri" w:hAnsi="Calibri"/>
            <w:i/>
            <w:iCs/>
          </w:rPr>
          <w:t>Ado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2" w:name="__RefHeading___Toc182373098"/>
      <w:r>
        <w:rPr/>
        <w:t>Szállítólevél vagy számla?</w:t>
      </w:r>
      <w:bookmarkEnd w:id="2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l-e és ha igen, mely esetekben szállítólevelet kiállítani? Pótolja-e dokumentum a számlát? Milyen szállítólevelet fogad el az adóhatóság? Szigorú számadású-e a szállítólevél? Vannak-e tartalmi és formai kritériumok? Írásunkban ezekre a kérdésekre adunk választ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Szállítólevél vagy számla? - (2024.11.12) - </w:t>
      </w:r>
      <w:r>
        <w:fldChar w:fldCharType="begin"/>
      </w:r>
      <w:r>
        <w:rPr>
          <w:rStyle w:val="InternetLink"/>
          <w:i/>
          <w:iCs/>
          <w:rFonts w:cs="Calibri" w:ascii="Calibri" w:hAnsi="Calibri"/>
        </w:rPr>
        <w:instrText xml:space="preserve"> HYPERLINK "https://adozona.hu/szamvitel/Szallitolevel_vagy_szamla_ZP4EQZ" \l "rss"</w:instrText>
      </w:r>
      <w:r>
        <w:rPr>
          <w:rStyle w:val="InternetLink"/>
          <w:i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</w:rPr>
        <w:t>Adozona.hu</w:t>
      </w:r>
      <w:r>
        <w:rPr>
          <w:rStyle w:val="InternetLink"/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3" w:name="__RefHeading___Toc182373099"/>
      <w:r>
        <w:rPr/>
        <w:t>Eltörölné az árakat felsrófoló különadókat az Adókamara</w:t>
      </w:r>
      <w:bookmarkEnd w:id="3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Adótanácsadók Egyesülete üdvözli a 2025-ös adózási reformok ígéreteit, de óvatosságra int, mivel a korábbi intézkedések gyakran többlet adminisztrációt hoztak. Többek között a különadók eltörlését és a kisadók felülvizsgálatát szorgalmazzák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[ Eltörölné az árakat felsrófoló különadókat az Adókamara - (2024.11.12) - </w:t>
      </w:r>
      <w:hyperlink r:id="rId4">
        <w:r>
          <w:rPr>
            <w:rStyle w:val="InternetLink"/>
            <w:rFonts w:cs="Calibri" w:ascii="Calibri" w:hAnsi="Calibri"/>
            <w:i/>
            <w:iCs/>
          </w:rPr>
          <w:t>Mfor.hu</w:t>
        </w:r>
      </w:hyperlink>
      <w:r>
        <w:rPr>
          <w:rFonts w:cs="Calibri" w:ascii="Calibri" w:hAnsi="Calibri"/>
          <w:i/>
          <w:iCs/>
        </w:rPr>
        <w:t xml:space="preserve"> ] [ Eltörölt különadók 2025-ben – honnan lesz forrás ezek pótlására? - (2024.11.12) - </w:t>
      </w:r>
      <w:hyperlink r:id="rId5">
        <w:r>
          <w:rPr>
            <w:rStyle w:val="InternetLink"/>
            <w:rFonts w:cs="Calibri" w:ascii="Calibri" w:hAnsi="Calibri"/>
            <w:i/>
            <w:iCs/>
          </w:rPr>
          <w:t>Ado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u w:val="single"/>
        </w:rPr>
      </w:pPr>
      <w:bookmarkStart w:id="4" w:name="__RefHeading___Toc182373100"/>
      <w:bookmarkEnd w:id="4"/>
      <w:r>
        <w:rPr>
          <w:u w:val="single"/>
        </w:rPr>
        <w:t>Bér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5" w:name="__RefHeading___Toc182373101"/>
      <w:bookmarkEnd w:id="5"/>
      <w:r>
        <w:rPr/>
        <w:t>Czomba Sándor: lesz bérmegállapodá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esz bérmegállapodás - mondta a Nemzetgazdasági Minisztérium foglalkoztatáspolitikáért felelős államtitkára az M1 aktuális csatornán ked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omba Sándor jelezte, a tárgyalások még tartanak, hétfőn sokat tettek annak érdekében, hogy a megállapodás létrejöjjö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munkaadói oldal 8, 10, 12 százalékos, a munkavállalói 10, 12, 14 százalékos minimálbéremelést szeretne elérni a következő három évben - közölte az államtitkár, hozzátéve, hogy a garantált bérminimum intézményét meghagynák, arról évente fognak tárgya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gsúlyozta, "néhány fontos cölöpöt leütöttek", egyebek közt azt, hogy 2027. január 1-jére szeretnék, ha a minimálbér elérné az akkori várható rendszeres bruttó átlagkereset 50 százaléká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z többféle módon elérhető, úgy is, ha 8 százalékos, vagy ha 10 százalékos lesz a következő évi növekedés, csak az nem mindegy, hogy ez 355 ezer vagy 375 ezer forint lesz - jegyezte m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omba Sándor kiemelte, ha azt a célt szeretnék elérni, hogy 2028. január 1-jére ezer euró legyen a minimálbér, és egymillió forint körül a bruttó átlagkereset, akkor 10, 12, 14 százalékos emelésre van szükség a következő három évben, ez átlagosan 12 százalékos növekedé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bért 210-220 ezer ember kap, az emelés toló hatása nagyon komolyan kihat a fölöttük lévőkre is - jegyezte m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lamtitkár úgy vélte, a munkaadók attól félnek, ami idén látható, hogy 15 százalékkal nőtt a minimálbér, az átlagkeresetek is 12-13 százalék körül növekednek, ezt a tempót gyorsnak érz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zomba Sándor azt mondta, a költségvetési törvényt hamarosan tárgyalják, láthatók lesznek a sarokszámok, az infláció, a várható GDP-növekedés, azt gondolja, ezek a számok messze nem irreális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lamtitkár hangoztatta, a magyar kormány korábban is, és most is azt mondja, a bérmegállapodás elsősorban a munkaadók és a munkavállalók egyezségén alapszik, a végeredményt kormányrendeletben kell kihirdetni, de a tárgyalások alakulása a kormánynak sem mindegy, hiszen a MÁV-nál, a Volánnál, és egyebek mellett a postánál ők is munkáltatói jogköröket gyakorol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zomba Sándor közölte, a munkahely, a munkahelyteremtés és a bérek fajsúlyosan jelennek meg a költségvetésben, a növekedési pálya tartásához feltétlenül szükséges, hogy minél többen dolgozza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yon feszes a munkaerőpiac, most is van még munkaerőpiaci tartalék, jövőre újabb, munkaerőt igénylő nagyberuházások indulnak be, és ez a bérekre is hatással lesz, hiszen komoly verseny várható a jól használható munkaerőért - fűzte hozz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vai szerint ha nő a munkahelyek száma, nő a foglalkoztatás, nőnek a bérek, akkor ez fogyasztásban, áfabevételben is meg fog mutatkoz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omba Sándor a Kossuth rádió Jó reggelt, Magyarország! című műsorának is vendége volt, ahol azt mondta, reális esélyt lát arra, hogy néhány héten belül sikerül megállapodni a bérekről. Hangsúlyozta: a kormány jelentős bérdinamikában érdekel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átják a környező országok többségénél, mit terveznek a következő időszakra, ők is hasonló pályán mozognak, a magyar kormánynak is a bérek folyamatos emelése a célja, de ez nem mehet a termelékenység rovására, és úgy kell beállítani, hogy az a foglalkoztatási adatokban, a termelékenységben, a GDP-növekedésben ne fék, hanem ösztönző legyen - mondta az államtitkár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(MTI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[ Czomba Sándor: lesz bérmegállapodás - (2024.11.12) - </w:t>
      </w:r>
      <w:hyperlink r:id="rId6">
        <w:r>
          <w:rPr>
            <w:rStyle w:val="InternetLink"/>
            <w:rFonts w:cs="Calibri" w:ascii="Calibri" w:hAnsi="Calibri"/>
            <w:i/>
            <w:iCs/>
          </w:rPr>
          <w:t>Webradio.hu</w:t>
        </w:r>
      </w:hyperlink>
      <w:r>
        <w:rPr>
          <w:rFonts w:cs="Calibri" w:ascii="Calibri" w:hAnsi="Calibri"/>
          <w:i/>
          <w:iCs/>
        </w:rPr>
        <w:t xml:space="preserve"> ] [ Még tartanak a bérmegállapodások, de néhány fontos cölöpöt leütöttek - (2024.11.12) - </w:t>
      </w:r>
      <w:hyperlink r:id="rId7">
        <w:r>
          <w:rPr>
            <w:rStyle w:val="InternetLink"/>
            <w:rFonts w:cs="Calibri" w:ascii="Calibri" w:hAnsi="Calibri"/>
            <w:i/>
            <w:iCs/>
          </w:rPr>
          <w:t>Alon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u w:val="single"/>
        </w:rPr>
      </w:pPr>
      <w:bookmarkStart w:id="6" w:name="__RefHeading___Toc182373102"/>
      <w:bookmarkEnd w:id="6"/>
      <w:r>
        <w:rPr>
          <w:u w:val="single"/>
        </w:rPr>
        <w:t>Demján Sándor-progr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82373103"/>
      <w:bookmarkEnd w:id="7"/>
      <w:r>
        <w:rPr/>
        <w:t>Nagy Márton: továbbra is alacsony szinten az infláció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rtósan alacsony inflációnak és a közel 10 százalékos reálbérnövekedésnek köszönhetően növekvő fogyasztás nagymértékben hozzájárul, hogy a magyar gazdaság 2025-ben 3 százalék fölötti növekedést érjen el, amelyet a kormány 21 pontból álló új gazdaságpolitikai akcióterve is támogatni fo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iniszter megerősítette, az akcióterv keretében, 2025-ben a kormány több mint 4000 milliárd forintot mozgat meg a családok és a vállalatok támogatása érdekében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[ Nagy Márton: továbbra is alacsony szinten az infláció - (2024.11.12) - </w:t>
      </w:r>
      <w:hyperlink r:id="rId8">
        <w:r>
          <w:rPr>
            <w:rStyle w:val="InternetLink"/>
            <w:rFonts w:cs="Calibri" w:ascii="Calibri" w:hAnsi="Calibri"/>
            <w:i/>
            <w:iCs/>
          </w:rPr>
          <w:t>Webradio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Heading3"/>
        <w:jc w:val="center"/>
        <w:rPr>
          <w:u w:val="single"/>
        </w:rPr>
      </w:pPr>
      <w:bookmarkStart w:id="8" w:name="__RefHeading___Toc182373104"/>
      <w:bookmarkEnd w:id="8"/>
      <w:r>
        <w:rPr>
          <w:u w:val="single"/>
        </w:rPr>
        <w:t>KKV</w:t>
      </w:r>
    </w:p>
    <w:p>
      <w:pPr>
        <w:pStyle w:val="Heading1"/>
        <w:rPr/>
      </w:pPr>
      <w:bookmarkStart w:id="9" w:name="__RefHeading___Toc182373105"/>
      <w:bookmarkEnd w:id="9"/>
      <w:r>
        <w:rPr/>
        <w:t>De mi is az a Budapesti Deklaráció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adminisztratív terhek csökkentése különösen fontos lenne. Nagyon macerás egy új vállalkozás indítása, ami negatívan hat a gazdasági pezsgésre és a kontinens versenyképességére. A GDPR-nak való megfelelés jelentős terhet ró a kisvállalkozásokra. Az egyes országok munkaerőpiaci szabályozásának eltérései is gyakran nehezítik a több országban is jelen levő európai vállalkozások működését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De mi is az a Budapesti Deklaráció? - (2024.11.12) - </w:t>
      </w:r>
      <w:hyperlink r:id="rId9">
        <w:r>
          <w:rPr>
            <w:rStyle w:val="InternetLink"/>
            <w:rFonts w:cs="Calibri" w:ascii="Calibri" w:hAnsi="Calibri"/>
            <w:i/>
            <w:iCs/>
          </w:rPr>
          <w:t>Propeller.hu</w:t>
        </w:r>
      </w:hyperlink>
      <w:r>
        <w:rPr>
          <w:rFonts w:cs="Calibri" w:ascii="Calibri" w:hAnsi="Calibri"/>
          <w:i/>
          <w:iCs/>
        </w:rPr>
        <w:t xml:space="preserve"> ] [ De mi is az a Budapesti Deklaráció? - (2024.11.12) - </w:t>
      </w:r>
      <w:hyperlink r:id="rId10">
        <w:r>
          <w:rPr>
            <w:rStyle w:val="InternetLink"/>
            <w:rFonts w:cs="Calibri" w:ascii="Calibri" w:hAnsi="Calibri"/>
            <w:i/>
            <w:iCs/>
          </w:rPr>
          <w:t>Index.hu</w:t>
        </w:r>
      </w:hyperlink>
      <w:r>
        <w:rPr>
          <w:rFonts w:cs="Calibri" w:ascii="Calibri" w:hAnsi="Calibri"/>
          <w:i/>
          <w:iCs/>
        </w:rPr>
        <w:t xml:space="preserve"> ] [ Tavaly tovább csökkent a cégalapítási kedv Magyarországon - (2024.11.12) - </w:t>
      </w:r>
      <w:hyperlink r:id="rId11">
        <w:r>
          <w:rPr>
            <w:rStyle w:val="InternetLink"/>
            <w:rFonts w:cs="Calibri" w:ascii="Calibri" w:hAnsi="Calibri"/>
            <w:i/>
            <w:iCs/>
          </w:rPr>
          <w:t>Hang.hu</w:t>
        </w:r>
      </w:hyperlink>
      <w:r>
        <w:rPr>
          <w:rFonts w:cs="Calibri" w:ascii="Calibri" w:hAnsi="Calibri"/>
          <w:i/>
          <w:iCs/>
        </w:rPr>
        <w:t xml:space="preserve"> ] [ 2024. november 12. – Információk, hírek vállalkozóknak - (2024.11.12) - </w:t>
      </w:r>
      <w:hyperlink r:id="rId12">
        <w:r>
          <w:rPr>
            <w:rStyle w:val="InternetLink"/>
            <w:rFonts w:cs="Calibri" w:ascii="Calibri" w:hAnsi="Calibri"/>
            <w:i/>
            <w:iCs/>
          </w:rPr>
          <w:t>Uzletem.hu</w:t>
        </w:r>
      </w:hyperlink>
      <w:r>
        <w:rPr>
          <w:rFonts w:cs="Calibri" w:ascii="Calibri" w:hAnsi="Calibri"/>
          <w:i/>
          <w:iCs/>
        </w:rPr>
        <w:t xml:space="preserve"> ] [ 1 perc BizNess: a 45. hét legfontosabb üzleti hírei (videó) - (2024.11.12) - </w:t>
      </w:r>
      <w:hyperlink r:id="rId13">
        <w:r>
          <w:rPr>
            <w:rStyle w:val="InternetLink"/>
            <w:rFonts w:cs="Calibri" w:ascii="Calibri" w:hAnsi="Calibri"/>
            <w:i/>
            <w:iCs/>
          </w:rPr>
          <w:t>Uzletem.hu</w:t>
        </w:r>
      </w:hyperlink>
      <w:r>
        <w:rPr>
          <w:rFonts w:cs="Calibri" w:ascii="Calibri" w:hAnsi="Calibri"/>
          <w:i/>
          <w:iCs/>
        </w:rPr>
        <w:t xml:space="preserve"> ] [ Helsinki bekebelezné a város legnagyobb, orosz tulajdonú stadionját - (2024.11.12) - </w:t>
      </w:r>
      <w:hyperlink r:id="rId14">
        <w:r>
          <w:rPr>
            <w:rStyle w:val="InternetLink"/>
            <w:rFonts w:cs="Calibri" w:ascii="Calibri" w:hAnsi="Calibri"/>
            <w:i/>
            <w:iCs/>
          </w:rPr>
          <w:t>Magyarhirlap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0" w:name="__RefHeading___Toc182373106"/>
      <w:r>
        <w:rPr/>
        <w:t>Együttműködési megállapodást kötöttek a szervezők a jövő évi PÉNZ7 megvalósítására</w:t>
      </w:r>
      <w:bookmarkEnd w:id="10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2024/2025-ös tanév PÉNZ7 pénzügyi és vállalkozói témahét támogatásáról, sikeres megvalósításáról együttműködési megállapodást írtak alá a Belügyminisztérium projektgazda, a Nemzetgazdasági Minisztérium, a Pénzügyminisztérium, a Magyar Bankszövetség, a Pénziránytű Alapítvány és a Junior Achievement Magyarország Alapítvány képviselői hétfőn, Budapesten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Együttműködési megállapodást kötöttek a szervezők a jövő évi PÉNZ7 megvalósítására - (2024.11.12) - </w:t>
      </w:r>
      <w:hyperlink r:id="rId15">
        <w:r>
          <w:rPr>
            <w:rStyle w:val="InternetLink"/>
            <w:rFonts w:cs="Calibri" w:ascii="Calibri" w:hAnsi="Calibri"/>
            <w:i/>
            <w:iCs/>
          </w:rPr>
          <w:t>Profitline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1" w:name="__RefHeading___Toc182373107"/>
      <w:bookmarkEnd w:id="11"/>
      <w:r>
        <w:rPr/>
        <w:t>A Fidesz már megint Kánaánt ígér a kkv-kn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azai vállalkozások túlnyomó részét képező mikro-, kis-, közepes gazdálkodók fejlesztését tűzte ki célul a kormány, immár nemzeti konzultációval is megtámogatva. A csaknem egymillió gazdasági egység a közelgő választások és a záruló politikai olló miatt másfél évtized után ismét fontos lett a kabinetnek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A Fidesz már megint Kánaánt ígér a kkv-knak - (2024.11.12) - </w:t>
      </w:r>
      <w:hyperlink r:id="rId16">
        <w:r>
          <w:rPr>
            <w:rStyle w:val="InternetLink"/>
            <w:rFonts w:cs="Calibri" w:ascii="Calibri" w:hAnsi="Calibri"/>
            <w:i/>
            <w:iCs/>
          </w:rPr>
          <w:t>Magyarnarancs.hu</w:t>
        </w:r>
      </w:hyperlink>
      <w:r>
        <w:rPr>
          <w:rFonts w:cs="Calibri" w:ascii="Calibri" w:hAnsi="Calibri"/>
          <w:i/>
          <w:iCs/>
        </w:rPr>
        <w:t xml:space="preserve"> ] [ A Fidesz már megint Kánaánt ígér a kkv-knak - (2024.11.12) - </w:t>
      </w:r>
      <w:hyperlink r:id="rId17">
        <w:r>
          <w:rPr>
            <w:rStyle w:val="InternetLink"/>
            <w:rFonts w:cs="Calibri" w:ascii="Calibri" w:hAnsi="Calibri"/>
            <w:i/>
            <w:iCs/>
          </w:rPr>
          <w:t>Mancs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2" w:name="__RefHeading___Toc182373108"/>
      <w:bookmarkEnd w:id="12"/>
      <w:r>
        <w:rPr/>
        <w:t>Új innovációs utalvány program a kkv-k innovációs teljesítményének növeléséé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j pályázati konstrukciót hirdet a Nemzeti Kutatási, Fejlesztési és Innovációs Hivatal, elsősorban a magyar mikro-, kis- és középvállalkozásokat (kkv) segítve innovációs törekvéseikben – tájékoztatott a Kulturális és Innovációs Minisztérium (KIM)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[ Új innovációs utalvány program a kkv-k innovációs teljesítményének növeléséért - (2024.11.12) - </w:t>
      </w:r>
      <w:hyperlink r:id="rId18">
        <w:r>
          <w:rPr>
            <w:rStyle w:val="InternetLink"/>
            <w:rFonts w:cs="Calibri" w:ascii="Calibri" w:hAnsi="Calibri"/>
            <w:i/>
            <w:iCs/>
          </w:rPr>
          <w:t>Kamaraonline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bookmarkStart w:id="13" w:name="__RefHeading___Toc182373109"/>
      <w:r>
        <w:rPr/>
        <w:t>Eltérően látják a béremelések éves mértékét a munkaadók és a szakszervezetek</w:t>
      </w:r>
      <w:bookmarkEnd w:id="13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ároméves bérmegállapodás megkötésére törekszenek a munkaadók és a szakszervezetek is, de míg előbbiek a következő három év átlagában 10 százalékos, utóbbiak 12 százalékos minimálbér emelést tartanak elfogadhatónak - mondta el a Versenyszféra és a Kormány Állandó Konzultációs Fóruma (VKF) hétfői monitoring bizottsági ülését követően a munkáltatói és a munkavállalói oldal egy-egy képviselője az MTI-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erlusz László, a Vállalkozók és Munkáltatók Országos Szövetségének (VOSZ) főtitkára közölte, hogy 2025-ben 8 százalékos, a következő évben 10, míg 2027-re 12 százalékos minimálbér emelést tudnak elképzelni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Eltérően látják a béremelések éves mértékét a munkaadók és a szakszervezetek - (2024.11.12) - </w:t>
      </w:r>
      <w:hyperlink r:id="rId19">
        <w:r>
          <w:rPr>
            <w:rStyle w:val="InternetLink"/>
            <w:rFonts w:cs="Calibri" w:ascii="Calibri" w:hAnsi="Calibri"/>
            <w:i/>
            <w:iCs/>
          </w:rPr>
          <w:t>Hrportal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4" w:name="__RefHeading___Toc182373110"/>
      <w:bookmarkEnd w:id="14"/>
      <w:r>
        <w:rPr/>
        <w:t>Megnyílik a KKV Park Debrecen Déli Gazdasági Övezetéb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marosan használatba vehetik a kis- és középvállakozások a Debrecen Déli Gazdasági Övezetében kialakított KKV Parkot, amelynek első üteme megvalósítását kétmilliárd forinttal támogatta a kormány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Megnyílik a KKV Park Debrecen Déli Gazdasági Övezetében - (2024.11.12) - </w:t>
      </w:r>
      <w:hyperlink r:id="rId20">
        <w:r>
          <w:rPr>
            <w:rStyle w:val="InternetLink"/>
            <w:rFonts w:cs="Calibri" w:ascii="Calibri" w:hAnsi="Calibri"/>
            <w:i/>
            <w:iCs/>
          </w:rPr>
          <w:t>Kamaraonline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5" w:name="__RefHeading___Toc182373111"/>
      <w:bookmarkEnd w:id="15"/>
      <w:r>
        <w:rPr/>
        <w:t>Így kaphatnak 750 ezer forintot a csabai vállalkozás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jelent Békéscsabán az a pályázat, amely a helyi mikro- és kisvállalkozások, egyéni vállalkozók fejlesztéseire nyújt lehetőséget – ismertette Opauszki Zoltán tanácsnok, önkormányzati képviselő, a pénzügyi bizottság elnöke. December 2-ig lehet támogatást igényelni, legfeljebb 750 ezer forintot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Így kaphatnak 750 ezer forintot a csabai vállalkozások - (2024.11.12) - </w:t>
      </w:r>
      <w:hyperlink r:id="rId21">
        <w:r>
          <w:rPr>
            <w:rStyle w:val="InternetLink"/>
            <w:rFonts w:cs="Calibri" w:ascii="Calibri" w:hAnsi="Calibri"/>
            <w:i/>
            <w:iCs/>
          </w:rPr>
          <w:t>Beol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6" w:name="__RefHeading___Toc182373112"/>
      <w:bookmarkEnd w:id="16"/>
      <w:r>
        <w:rPr/>
        <w:t>Bemondták a vállalkozók: ha nincs adócsökkentés, nagyobb minimálbér-emelés sem lesz 2025-b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ó- és járulékcsökkentésben bíznak a vállalkozók, legalább ezen múlik, hogy jövőre eléri-e a 10 százalékot a minimálbér-emelés mértéke, erről beszélt a Világgazdaságnak Perlusz László, a Vállalkozók és Munkáltatók Országos Szövetségének főtitkára. Szerinte óvatosság indokolt egy olyan helyzetben, amikor a gazdasági növekedés még az egy százalékot sem éri el. Ha nincs állami szerepvállalás, akkor 2025-ben a minimálbér 8, a garantált bérminimum pedig 6 százalékkal növekedhet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Bemondták a vállalkozók: ha nincs adócsökkentés, nagyobb minimálbér-emelés sem lesz 2025-ben - (2024.11.12) - </w:t>
      </w:r>
      <w:hyperlink r:id="rId22">
        <w:r>
          <w:rPr>
            <w:rStyle w:val="InternetLink"/>
            <w:rFonts w:cs="Calibri" w:ascii="Calibri" w:hAnsi="Calibri"/>
            <w:i/>
            <w:iCs/>
          </w:rPr>
          <w:t>Vg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7" w:name="__RefHeading___Toc182373113"/>
      <w:bookmarkEnd w:id="17"/>
      <w:r>
        <w:rPr/>
        <w:t>A vállalkozásoknak komoly szerep jut a fenntarthatóságban szakértők szeri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állalkozásoknak is komoly a szerepük a fenntarthatóságban, ezért nem mindegy, milyen kötelezettségeket vállalnak a környezetük érdekében – mondták Budapesten a Magyar Nemzeti Bank (MNB) zöld pénzügyi konferenciájának keretében tarott szakmai kerekasztal résztvevői szerdán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[ A vállalkozásoknak komoly szerep jut a fenntarthatóságban szakértők szerint - (2024.11.12) - </w:t>
      </w:r>
      <w:hyperlink r:id="rId23">
        <w:r>
          <w:rPr>
            <w:rStyle w:val="InternetLink"/>
            <w:rFonts w:cs="Calibri" w:ascii="Calibri" w:hAnsi="Calibri"/>
            <w:i/>
            <w:iCs/>
          </w:rPr>
          <w:t>Alternativenergia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Heading3"/>
        <w:spacing w:before="280" w:after="2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incstrkz"/>
      <w:jc w:val="both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</w:r>
  </w:p>
  <w:p>
    <w:pPr>
      <w:pStyle w:val="Foo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both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t>Korlátozott felelősségi nyilatkozat:</w:t>
    </w:r>
  </w:p>
  <w:p>
    <w:pPr>
      <w:pStyle w:val="Nincstrkz"/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 xml:space="preserve">A szemle készítői nem felelősek a szemlézett cikkek tartalmáért, címadásáért. A szemle összeállítása objektív szempontok alapján történik, arra a készítők egyéni álláspontja nincs ráhatással. </w:t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4572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cs="Calibri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24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IdzetChar">
    <w:name w:val="Idézet Char"/>
    <w:qFormat/>
    <w:rPr>
      <w:i/>
      <w:iCs/>
      <w:color w:val="404040"/>
      <w:sz w:val="24"/>
      <w:szCs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Char">
    <w:name w:val="Cím Char"/>
    <w:qFormat/>
    <w:rPr>
      <w:b/>
      <w:bCs/>
      <w:kern w:val="2"/>
      <w:sz w:val="28"/>
      <w:szCs w:val="32"/>
      <w:u w:val="single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y">
    <w:name w:val="nagy"/>
    <w:qFormat/>
    <w:rPr/>
  </w:style>
  <w:style w:type="character" w:styleId="Htmlspan">
    <w:name w:val="html-span"/>
    <w:qFormat/>
    <w:rPr/>
  </w:style>
  <w:style w:type="character" w:styleId="Hgkelc">
    <w:name w:val="hgkelc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itebracket">
    <w:name w:val="cite-bracke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Cal">
    <w:name w:val="NormálCal"/>
    <w:basedOn w:val="Normal"/>
    <w:qFormat/>
    <w:pPr>
      <w:jc w:val="both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November_13." TargetMode="External"/><Relationship Id="rId3" Type="http://schemas.openxmlformats.org/officeDocument/2006/relationships/hyperlink" Target="https://ado.hu/ado/a-maganszallashely-szolgaltato-altal-elszamolhato-ertekcsokkenesi-leiras/" TargetMode="External"/><Relationship Id="rId4" Type="http://schemas.openxmlformats.org/officeDocument/2006/relationships/hyperlink" Target="https://mfor.hu/cikkek/kozerdeku/eltorolne-az-arakat-felsrofolo-kulonadokat-az-adokamara-.html?utm_source=rss&amp;utm_medium=referral" TargetMode="External"/><Relationship Id="rId5" Type="http://schemas.openxmlformats.org/officeDocument/2006/relationships/hyperlink" Target="https://ado.hu/ado/eltorolt-kulonadok-2025-ben-honnan-lesz-forras-ezek-potlasara/" TargetMode="External"/><Relationship Id="rId6" Type="http://schemas.openxmlformats.org/officeDocument/2006/relationships/hyperlink" Target="https://webradio.hu/hirek/gazdasag/czomba-sandor-lesz-bermegallapodas" TargetMode="External"/><Relationship Id="rId7" Type="http://schemas.openxmlformats.org/officeDocument/2006/relationships/hyperlink" Target="https://www.alon.hu/orszagos-hirek/2024/11/meg-tartanak-a-bermegallapodasok-de-nehany-fontos-colopot-leutottek" TargetMode="External"/><Relationship Id="rId8" Type="http://schemas.openxmlformats.org/officeDocument/2006/relationships/hyperlink" Target="https://webradio.hu/hirek/gazdasag/nagy-marton-tovabbra-is-alacsony-szinten-az-inflacio" TargetMode="External"/><Relationship Id="rId9" Type="http://schemas.openxmlformats.org/officeDocument/2006/relationships/hyperlink" Target="https://propeller.hu/nagyvilag/4128040-de-mi-is-budapesti-deklaracio" TargetMode="External"/><Relationship Id="rId10" Type="http://schemas.openxmlformats.org/officeDocument/2006/relationships/hyperlink" Target="https://index.hu/kulfold/2024/11/12/budapesti-deklaracio-unios-csucs-budapest-versenykepesseg-orban-viktor-soros-elnokseg/" TargetMode="External"/><Relationship Id="rId11" Type="http://schemas.openxmlformats.org/officeDocument/2006/relationships/hyperlink" Target="https://hang.hu/gazdasag/tavaly-tovabb-csokkent-a-cegalapitasi-kedv-magyarorszagon-169404" TargetMode="External"/><Relationship Id="rId12" Type="http://schemas.openxmlformats.org/officeDocument/2006/relationships/hyperlink" Target="https://uzletem.hu/vallalkozo/2024.-november-12.-informaciok-hirek-vallalkozoknak/rsslink/rss2" TargetMode="External"/><Relationship Id="rId13" Type="http://schemas.openxmlformats.org/officeDocument/2006/relationships/hyperlink" Target="https://uzletem.hu/vallalkozo/1-perc-bizness-a-45.-het-legfontosabb-uzleti-hirei-video/rsslink/rss2" TargetMode="External"/><Relationship Id="rId14" Type="http://schemas.openxmlformats.org/officeDocument/2006/relationships/hyperlink" Target="https://www.magyarhirlap.hu/kulfold/20241112-helsinki-kisajatitana-a-varos-legnagyobb-orosz-tulajdonu-stadionjat" TargetMode="External"/><Relationship Id="rId15" Type="http://schemas.openxmlformats.org/officeDocument/2006/relationships/hyperlink" Target="https://profitline.hu/egyuttmukodesi-megallapodast-kotottek-a-szervezok-a-jovo-evi-penz7-megvalositasara-468258" TargetMode="External"/><Relationship Id="rId16" Type="http://schemas.openxmlformats.org/officeDocument/2006/relationships/hyperlink" Target="https://magyarnarancs.hu/publicisztika/a-fidesz-mar-megint-kanaant-iger-a-kkv-knak-272398" TargetMode="External"/><Relationship Id="rId17" Type="http://schemas.openxmlformats.org/officeDocument/2006/relationships/hyperlink" Target="https://magyarnarancs.hu/publicisztika/a-fidesz-mar-megint-kanaant-iger-a-kkv-knak-272398" TargetMode="External"/><Relationship Id="rId18" Type="http://schemas.openxmlformats.org/officeDocument/2006/relationships/hyperlink" Target="https://kamaraonline.hu/uj-innovacios-utalvany-program-a-kkv-k-innovacios-teljesitmenyenek-noveleseert/" TargetMode="External"/><Relationship Id="rId19" Type="http://schemas.openxmlformats.org/officeDocument/2006/relationships/hyperlink" Target="https://www.hrportal.hu/c/elteroen-latjak-a-beremelesek-eves-merteket-a-munkaadok-es-a-szakszervezetek-20241111.html" TargetMode="External"/><Relationship Id="rId20" Type="http://schemas.openxmlformats.org/officeDocument/2006/relationships/hyperlink" Target="https://kamaraonline.hu/megnyilik-a-kkv-park-debrecen-deli-gazdasagi-ovezeteben/" TargetMode="External"/><Relationship Id="rId21" Type="http://schemas.openxmlformats.org/officeDocument/2006/relationships/hyperlink" Target="https://www.beol.hu/helyi-gazdasag/2024/11/bekescsaba-vallalkozas-palyazat-750-vagyonkezelo?utm_source=hirstart&amp;utm_medium=referral&amp;utm_campaign=hiraggregator" TargetMode="External"/><Relationship Id="rId22" Type="http://schemas.openxmlformats.org/officeDocument/2006/relationships/hyperlink" Target="https://www.vg.hu/vilaggazdasag-magyar-gazdasag/2024/11/bemondtak-a-vallalkozok-ha-nincs-adocsokkentes-nagyobb-minimalber-emeles-sem-lesz-2025-ben?utm_source=hirstart&amp;utm_medium=referral&amp;utm_campaign=hiraggregator" TargetMode="External"/><Relationship Id="rId23" Type="http://schemas.openxmlformats.org/officeDocument/2006/relationships/hyperlink" Target="https://alternativenergia.hu/a-vallalkozasoknak-komoly-szerep-jut-a-fenntarthatosagban-szakertok-szerint/111306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1:00Z</dcterms:created>
  <dc:creator>dokaa</dc:creator>
  <dc:description/>
  <cp:keywords/>
  <dc:language>en-US</dc:language>
  <cp:lastModifiedBy>Acer</cp:lastModifiedBy>
  <cp:lastPrinted>2022-08-18T19:09:00Z</cp:lastPrinted>
  <dcterms:modified xsi:type="dcterms:W3CDTF">2024-11-13T05:51:00Z</dcterms:modified>
  <cp:revision>2</cp:revision>
  <dc:subject/>
  <dc:title>Szemle</dc:title>
</cp:coreProperties>
</file>