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őbb hírek – 2024. 11. 14. 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z napja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457887">
            <w:r>
              <w:rPr>
                <w:rStyle w:val="IndexLink"/>
                <w:lang w:val="en-US" w:eastAsia="en-US"/>
              </w:rPr>
              <w:t>Adózá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88">
            <w:r>
              <w:rPr>
                <w:rStyle w:val="IndexLink"/>
                <w:lang w:val="en-US" w:eastAsia="en-US"/>
              </w:rPr>
              <w:t>Ennyi adójóváírás járt idén a nyugdíjra, illetve egészségpénztárban takarékoskodókna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89">
            <w:r>
              <w:rPr>
                <w:rStyle w:val="IndexLink"/>
                <w:lang w:val="en-US" w:eastAsia="en-US"/>
              </w:rPr>
              <w:t>Fontos tudnivalók az áfalevonási jogról V. rész – Idő és összeg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0">
            <w:r>
              <w:rPr>
                <w:rStyle w:val="IndexLink"/>
                <w:lang w:val="en-US" w:eastAsia="en-US"/>
              </w:rPr>
              <w:t>Jövőre két lépcsőben dupláznál meg a családi adókedvezmény mértéké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1">
            <w:r>
              <w:rPr>
                <w:rStyle w:val="IndexLink"/>
                <w:lang w:val="en-US" w:eastAsia="en-US"/>
              </w:rPr>
              <w:t>Brüsszel az adókedevezmények eltörlését javasolja, pénzt kell adni az emberekne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2">
            <w:r>
              <w:rPr>
                <w:rStyle w:val="IndexLink"/>
                <w:lang w:val="en-US" w:eastAsia="en-US"/>
              </w:rPr>
              <w:t>Négymillió forint lenne a munkáshitel maximuma, 10 éves futamidőve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3">
            <w:r>
              <w:rPr>
                <w:rStyle w:val="IndexLink"/>
                <w:lang w:val="en-US" w:eastAsia="en-US"/>
              </w:rPr>
              <w:t>Bére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4">
            <w:r>
              <w:rPr>
                <w:rStyle w:val="IndexLink"/>
                <w:lang w:val="en-US" w:eastAsia="en-US"/>
              </w:rPr>
              <w:t>Le fognak ülni tárgyalni a bérekről, erre számíthatunk!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5">
            <w:r>
              <w:rPr>
                <w:rStyle w:val="IndexLink"/>
                <w:lang w:val="en-US" w:eastAsia="en-US"/>
              </w:rPr>
              <w:t>KKV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6">
            <w:r>
              <w:rPr>
                <w:rStyle w:val="IndexLink"/>
                <w:lang w:val="en-US" w:eastAsia="en-US"/>
              </w:rPr>
              <w:t>Eltörölt különadók 2025-ben – honnan lesz forrás ezek pótlására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7">
            <w:r>
              <w:rPr>
                <w:rStyle w:val="IndexLink"/>
                <w:lang w:val="en-US" w:eastAsia="en-US"/>
              </w:rPr>
              <w:t>Start II program: Valóban megérte belevágni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8">
            <w:r>
              <w:rPr>
                <w:rStyle w:val="IndexLink"/>
                <w:lang w:val="en-US" w:eastAsia="en-US"/>
              </w:rPr>
              <w:t>A miniszter szerint 30 éve nem történt ilyen: már látni, ki lesz a vesztese a gazdasági akciótervne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899">
            <w:r>
              <w:rPr>
                <w:rStyle w:val="IndexLink"/>
                <w:lang w:val="en-US" w:eastAsia="en-US"/>
              </w:rPr>
              <w:t>A vállalkozásokra és közigazgatás fejlesztésre is fókuszál a digitális átállá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900">
            <w:r>
              <w:rPr>
                <w:rStyle w:val="IndexLink"/>
                <w:lang w:val="en-US" w:eastAsia="en-US"/>
              </w:rPr>
              <w:t>Csökken a hazai kkv-k optimizmus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901">
            <w:r>
              <w:rPr>
                <w:rStyle w:val="IndexLink"/>
                <w:lang w:val="en-US" w:eastAsia="en-US"/>
              </w:rPr>
              <w:t>Fellendülést hozhat a következő év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902">
            <w:r>
              <w:rPr>
                <w:rStyle w:val="IndexLink"/>
                <w:lang w:val="en-US" w:eastAsia="en-US"/>
              </w:rPr>
              <w:t>Ellehetetlenítheti a cégek adóügyeinek intézését az Ügyfélkapu+ megújulás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903">
            <w:r>
              <w:rPr>
                <w:rStyle w:val="IndexLink"/>
                <w:lang w:val="en-US" w:eastAsia="en-US"/>
              </w:rPr>
              <w:t>Online segítséget kaphat vállalkozása elindításához, működtetéséhez, pályázataihoz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904">
            <w:r>
              <w:rPr>
                <w:rStyle w:val="IndexLink"/>
                <w:lang w:val="en-US" w:eastAsia="en-US"/>
              </w:rPr>
              <w:t>Együttműködési megállapodást kötött a VOSZ a BÁV Faktor Zrt. és a Flexibill Kft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457905">
            <w:r>
              <w:rPr>
                <w:rStyle w:val="IndexLink"/>
                <w:lang w:val="en-US" w:eastAsia="en-US"/>
              </w:rPr>
              <w:t>Már két pályázat segíti itthon az elektromos átállás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jc w:val="center"/>
        <w:rPr>
          <w:u w:val="single"/>
        </w:rPr>
      </w:pPr>
      <w:bookmarkStart w:id="0" w:name="__RefHeading___Toc182457887"/>
      <w:bookmarkEnd w:id="0"/>
      <w:r>
        <w:rPr>
          <w:u w:val="single"/>
        </w:rPr>
        <w:t>Adózás</w:t>
      </w:r>
    </w:p>
    <w:p>
      <w:pPr>
        <w:pStyle w:val="Heading1"/>
        <w:rPr/>
      </w:pPr>
      <w:bookmarkStart w:id="1" w:name="__RefHeading___Toc182457888"/>
      <w:r>
        <w:rPr/>
        <w:t>Ennyi adójóváírás járt idén a nyugdíjra, illetve egészségpénztárban takarékoskodóknak</w:t>
      </w:r>
      <w:bookmarkEnd w:id="1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jenként átlagosan 59 ezer forintos adójóváírást kaptak idén azok, akik nyugdíjra gyűjtögetnek, illetve egészségpénztárban takarékoskodnak, tudta meg a Grantis a NAV-tól. Tavaly még csak közelítette, idén viszont már átlépte az 1 millió főt az adójóváírásra jogosultak száma. A megtakarítók számlájára összesen 60,8 milliárd forintos jóváírás érkezett – írja közleményében a Grantis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Ennyi adójóváírás járt idén a nyugdíjra, illetve egészségpénztárban takarékoskodóknak - (2024.11.13) - </w:t>
      </w:r>
      <w:r>
        <w:fldChar w:fldCharType="begin"/>
      </w:r>
      <w:r>
        <w:rPr>
          <w:rStyle w:val="InternetLink"/>
          <w:i/>
          <w:iCs/>
          <w:rFonts w:cs="Calibri" w:ascii="Calibri" w:hAnsi="Calibri"/>
        </w:rPr>
        <w:instrText xml:space="preserve"> HYPERLINK "https://adozona.hu/szja_ekho_kulonado/Ennyi_adojovairas_jart_iden_a_nyugdijra_es__TXK115" \l "rss"</w:instrText>
      </w:r>
      <w:r>
        <w:rPr>
          <w:rStyle w:val="InternetLink"/>
          <w:i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</w:rPr>
        <w:t>Adozona.hu</w:t>
      </w:r>
      <w:r>
        <w:rPr>
          <w:rStyle w:val="InternetLink"/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] [ 59 ezer forint adójóváírást kaptak idén a nyugdíjra takarékoskodók fejenként átlagosan - (2024.11.13) - </w:t>
      </w:r>
      <w:hyperlink r:id="rId2">
        <w:r>
          <w:rPr>
            <w:rStyle w:val="InternetLink"/>
            <w:rFonts w:cs="Calibri" w:ascii="Calibri" w:hAnsi="Calibri"/>
            <w:i/>
            <w:iCs/>
          </w:rPr>
          <w:t>Profitline.hu</w:t>
        </w:r>
      </w:hyperlink>
      <w:r>
        <w:rPr>
          <w:rFonts w:cs="Calibri" w:ascii="Calibri" w:hAnsi="Calibri"/>
          <w:i/>
          <w:iCs/>
        </w:rPr>
        <w:t xml:space="preserve"> ] [ Íme, ennyi adójóváírás ütötte idén a nyugdíjra takarékoskodók markát - (2024.11.13) - </w:t>
      </w:r>
      <w:hyperlink r:id="rId3">
        <w:r>
          <w:rPr>
            <w:rStyle w:val="InternetLink"/>
            <w:rFonts w:cs="Calibri" w:ascii="Calibri" w:hAnsi="Calibri"/>
            <w:i/>
            <w:iCs/>
          </w:rPr>
          <w:t>Piac-profit.hu</w:t>
        </w:r>
      </w:hyperlink>
      <w:r>
        <w:rPr>
          <w:rFonts w:cs="Calibri" w:ascii="Calibri" w:hAnsi="Calibri"/>
          <w:i/>
          <w:iCs/>
        </w:rPr>
        <w:t xml:space="preserve"> ] [ Hatalmas adójóváírás ütötte idén a nyugdíjra takarékoskodók markát - (2024.11.13) - </w:t>
      </w:r>
      <w:hyperlink r:id="rId4">
        <w:r>
          <w:rPr>
            <w:rStyle w:val="InternetLink"/>
            <w:rFonts w:cs="Calibri" w:ascii="Calibri" w:hAnsi="Calibri"/>
            <w:i/>
            <w:iCs/>
          </w:rPr>
          <w:t>Mfor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2" w:name="__RefHeading___Toc182457889"/>
      <w:r>
        <w:rPr/>
        <w:t>Fontos tudnivalók az áfalevonási jogról V. rész – Idő és összeg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öbbrészes cikksorozatunkban részletesen ismertetjük az általános forgalmi adó levonásával kapcsolatban felmerülő legfontosabb tudnivalókat. Az első részben az adólevonási jog gyakorlásának alapvető feltételeit, a másodikban a számlára mint speciális okiratra vonatkozó előírásokat, a harmadikban az ügylettípusokat, illetve az azokhoz kapcsolódó áfaszabályokat foglaltuk össze, a negyedikben pedig tisztáztuk, ki, mi számít adóalanynak, illetve gazdasági tevékenységnek. Jelen írásunkban az időintervallumra, valamint az adólevonási jog alapjára és a levonható adóösszegre vonatkozó rendelkezéseket foglaljuk össze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Fontos tudnivalók az áfalevonási jogról V. rész – Idő és összeg - (2024.11.13) - </w:t>
      </w:r>
      <w:r>
        <w:fldChar w:fldCharType="begin"/>
      </w:r>
      <w:r>
        <w:rPr>
          <w:rStyle w:val="InternetLink"/>
          <w:i/>
          <w:iCs/>
          <w:rFonts w:cs="Calibri" w:ascii="Calibri" w:hAnsi="Calibri"/>
        </w:rPr>
        <w:instrText xml:space="preserve"> HYPERLINK "https://adozona.hu/afa/Fontos_tudnivalok_az_afalevonasi_jogrol_V_r_U5CBA1" \l "rss"</w:instrText>
      </w:r>
      <w:r>
        <w:rPr>
          <w:rStyle w:val="InternetLink"/>
          <w:i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</w:rPr>
        <w:t>Adozona.hu</w:t>
      </w:r>
      <w:r>
        <w:rPr>
          <w:rStyle w:val="InternetLink"/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3" w:name="__RefHeading___Toc182457890"/>
      <w:bookmarkEnd w:id="3"/>
      <w:r>
        <w:rPr/>
        <w:t>Jövőre két lépcsőben dupláznál meg a családi adókedvezmény mértéké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jabb egyszerűsítések segíthetik a gyermekes családok életkezdését és lakhatását - közölte a Kulturális és Innovációs Minisztérium (KIM) kedden az MTI-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zt írták, a kormány célja, hogy minél több támogatást adjon a gyermekes családoknak, ennek érdekében tovább egyszerűsítik az egyes család- és otthonteremtési támogatások feltételeit és ügyintézését - az erről szóló kormányrendelet-tervezetét a minisztérium kedden társadalmi egyeztetésre bocsátotta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Jövőre két lépcsőben dupláznál meg a családi adókedvezmény mértékét - (2024.11.13) - </w:t>
      </w:r>
      <w:hyperlink r:id="rId5">
        <w:r>
          <w:rPr>
            <w:rStyle w:val="InternetLink"/>
            <w:rFonts w:cs="Calibri" w:ascii="Calibri" w:hAnsi="Calibri"/>
            <w:i/>
            <w:iCs/>
          </w:rPr>
          <w:t>Infotatabanya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4" w:name="__RefHeading___Toc182457891"/>
      <w:bookmarkEnd w:id="4"/>
      <w:r>
        <w:rPr/>
        <w:t>Brüsszel az adókedevezmények eltörlését javasolja, pénzt kell adni az emberekn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urópai Unióban az adókedvezmények javítanak a jövedelmi egyenlőtlenségek kezelésén, de gyakran bonyolultabbá teszik az adórendszert, ami csökkenti annak átláthatóságát és hatékonyságát. Az Európai Bizottság új jelentése szerint a személyi jövedelemadóhoz és az általános forgalmi adóhoz kapcsolódó kedvezmények jelentős bevételkiesést okoznak az uniós tagállamoknak, miközben a költségvetések így is feszítettek. A jelentés rámutat, hogy bizonyos áfakedvezmények megszüntetése lehetőséget adna az állami támogatások fokozására. Helyettük Brüsszel az újraelosztást támogató célzott, utólagos adóvisszatérítések erősítését javasolj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Brüsszel az adókedevezmények eltörlését javasolja, pénzt kell adni az embereknek - (2024.11.13) - </w:t>
      </w:r>
      <w:hyperlink r:id="rId6">
        <w:r>
          <w:rPr>
            <w:rStyle w:val="InternetLink"/>
            <w:rFonts w:cs="Calibri" w:ascii="Calibri" w:hAnsi="Calibri"/>
            <w:i/>
            <w:iCs/>
          </w:rPr>
          <w:t>Portfolio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5" w:name="__RefHeading___Toc182457892"/>
      <w:bookmarkEnd w:id="5"/>
      <w:r>
        <w:rPr/>
        <w:t>Négymillió forint lenne a munkáshitel maximuma, 10 éves futamidőv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nkáshitel 17 és 26 év közötti, magyar állampolgársággal vagy huzamos tartózkodási engedéllyel rendelkező természetes személyek számára lesz elérhető, amihez kell magyarországi lakcím, munkaviszony, büntetlen előélet - többek közt ez derül ki abból a kormányrendelet-tervezetből, amelyet szerdán bocsátottak társadalmi egyeztetésre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Négymillió forint lenne a munkáshitel maximuma, 10 éves futamidővel - (2024.11.13) - </w:t>
      </w:r>
      <w:hyperlink r:id="rId7">
        <w:r>
          <w:rPr>
            <w:rStyle w:val="InternetLink"/>
            <w:rFonts w:cs="Calibri" w:ascii="Calibri" w:hAnsi="Calibri"/>
            <w:i/>
            <w:iCs/>
          </w:rPr>
          <w:t>Nepszava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Heading3"/>
        <w:jc w:val="center"/>
        <w:rPr>
          <w:u w:val="single"/>
        </w:rPr>
      </w:pPr>
      <w:bookmarkStart w:id="6" w:name="__RefHeading___Toc182457893"/>
      <w:bookmarkEnd w:id="6"/>
      <w:r>
        <w:rPr>
          <w:u w:val="single"/>
        </w:rPr>
        <w:t>Bérek</w:t>
      </w:r>
    </w:p>
    <w:p>
      <w:pPr>
        <w:pStyle w:val="Heading1"/>
        <w:rPr/>
      </w:pPr>
      <w:bookmarkStart w:id="7" w:name="__RefHeading___Toc182457894"/>
      <w:bookmarkEnd w:id="7"/>
      <w:r>
        <w:rPr/>
        <w:t>Le fognak ülni tárgyalni a bérekről, erre számíthatunk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lgozó által kért béremelések végett is ül asztalhoz a Munkástanácsok Országos Szövetsége a szakszervezeti oldallal. A 2025-re kitűzött célokról is szó fog esni, de ami ennél is fontosabb, hogy a bérek eloszlásával kapcsolatban szülessen egyetértés - olvasható a vg.hu cikkében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Le fognak ülni tárgyalni a bérekről, erre számíthatunk! - (2024.11.13) - </w:t>
      </w:r>
      <w:hyperlink r:id="rId8">
        <w:r>
          <w:rPr>
            <w:rStyle w:val="InternetLink"/>
            <w:rFonts w:cs="Calibri" w:ascii="Calibri" w:hAnsi="Calibri"/>
            <w:i/>
            <w:iCs/>
          </w:rPr>
          <w:t>Ripost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Heading3"/>
        <w:jc w:val="center"/>
        <w:rPr>
          <w:u w:val="single"/>
        </w:rPr>
      </w:pPr>
      <w:bookmarkStart w:id="8" w:name="__RefHeading___Toc182457895"/>
      <w:bookmarkEnd w:id="8"/>
      <w:r>
        <w:rPr>
          <w:u w:val="single"/>
        </w:rPr>
        <w:t>KK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9" w:name="__RefHeading___Toc182457896"/>
      <w:r>
        <w:rPr/>
        <w:t>Eltörölt különadók 2025-ben – honnan lesz forrás ezek pótlására?</w:t>
      </w:r>
      <w:bookmarkEnd w:id="9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ormány november 11-én nyújtotta be Magyarország 2025. évi költségvetését, amelyben már nem szerepelnek bizonyos különadók, viszont kérdés, hogy ezeknek a pótlására honnan lesz forrás. Az egyes különadók eltörlése mellett a vállalkozásoktól várt adóbevételek jelentős gyarapodása a szembetűnő a jövő évre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Eltörölt különadók 2025-ben – honnan lesz forrás ezek pótlására? - (2024.11.13) - </w:t>
      </w:r>
      <w:hyperlink r:id="rId9">
        <w:r>
          <w:rPr>
            <w:rStyle w:val="InternetLink"/>
            <w:rFonts w:cs="Calibri" w:ascii="Calibri" w:hAnsi="Calibri"/>
            <w:i/>
            <w:iCs/>
          </w:rPr>
          <w:t>Profitline.hu</w:t>
        </w:r>
      </w:hyperlink>
      <w:r>
        <w:rPr>
          <w:rFonts w:cs="Calibri" w:ascii="Calibri" w:hAnsi="Calibri"/>
          <w:i/>
          <w:iCs/>
        </w:rPr>
        <w:t xml:space="preserve"> ] [ A kormány eltöröl egy sor különadót, de már tudja, miből akarja pótolni a bevételt - (2024.11.13) - </w:t>
      </w:r>
      <w:r>
        <w:fldChar w:fldCharType="begin"/>
      </w:r>
      <w:r>
        <w:rPr>
          <w:rStyle w:val="InternetLink"/>
          <w:i/>
          <w:iCs/>
          <w:rFonts w:cs="Calibri" w:ascii="Calibri" w:hAnsi="Calibri"/>
        </w:rPr>
        <w:instrText xml:space="preserve"> HYPERLINK "http://hvg.hu/gazdasag/20241113_koltsegvetes-kormany-eltorolt-kulonadok-bevetelek" \l "rss"</w:instrText>
      </w:r>
      <w:r>
        <w:rPr>
          <w:rStyle w:val="InternetLink"/>
          <w:i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</w:rPr>
        <w:t>Hvg.hu</w:t>
      </w:r>
      <w:r>
        <w:rPr>
          <w:rStyle w:val="InternetLink"/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] [ Döntött a kormány: minden autósból kisajtolják a regisztrációs adót - (2024.11.13) - </w:t>
      </w:r>
      <w:hyperlink r:id="rId10">
        <w:r>
          <w:rPr>
            <w:rStyle w:val="InternetLink"/>
            <w:rFonts w:cs="Calibri" w:ascii="Calibri" w:hAnsi="Calibri"/>
            <w:i/>
            <w:iCs/>
          </w:rPr>
          <w:t>168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0" w:name="__RefHeading___Toc182457897"/>
      <w:bookmarkEnd w:id="10"/>
      <w:r>
        <w:rPr/>
        <w:t>Start II program: Valóban megérte belevágn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óban támogatja az induló vállalkozásokat, vagy ez csak egy ígéret? A Vállalkozó Start II. Program segítségével sokan új életet kezdhettek. Tolnában is számos fiatal vállalkozó van, akik a program segítségével indították be vállalkozásukat. De mit jelent ez a gyakorlatban? Erre kerestük a válaszokat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Start II program: Valóban megérte belevágni? - (2024.11.13) - </w:t>
      </w:r>
      <w:hyperlink r:id="rId11">
        <w:r>
          <w:rPr>
            <w:rStyle w:val="InternetLink"/>
            <w:rFonts w:cs="Calibri" w:ascii="Calibri" w:hAnsi="Calibri"/>
            <w:i/>
            <w:iCs/>
          </w:rPr>
          <w:t>Teol.hu</w:t>
        </w:r>
      </w:hyperlink>
      <w:r>
        <w:rPr>
          <w:rFonts w:cs="Calibri" w:ascii="Calibri" w:hAnsi="Calibri"/>
          <w:i/>
          <w:iCs/>
        </w:rPr>
        <w:t xml:space="preserve"> ] [ Nem létező cégnél dolgozik Vogel Evelin - (2024.11.13) - </w:t>
      </w:r>
      <w:hyperlink r:id="rId12">
        <w:r>
          <w:rPr>
            <w:rStyle w:val="InternetLink"/>
            <w:rFonts w:cs="Calibri" w:ascii="Calibri" w:hAnsi="Calibri"/>
            <w:i/>
            <w:iCs/>
          </w:rPr>
          <w:t>Klubradio.hu</w:t>
        </w:r>
      </w:hyperlink>
      <w:r>
        <w:rPr>
          <w:rFonts w:cs="Calibri" w:ascii="Calibri" w:hAnsi="Calibri"/>
          <w:i/>
          <w:iCs/>
        </w:rPr>
        <w:t xml:space="preserve"> ] [ MKIK: megnyirbáljuk a vállalatok adminisztrációs terheit - (2024.11.13) - </w:t>
      </w:r>
      <w:hyperlink r:id="rId13">
        <w:r>
          <w:rPr>
            <w:rStyle w:val="InternetLink"/>
            <w:rFonts w:cs="Calibri" w:ascii="Calibri" w:hAnsi="Calibri"/>
            <w:i/>
            <w:iCs/>
          </w:rPr>
          <w:t>Vg.hu</w:t>
        </w:r>
      </w:hyperlink>
      <w:r>
        <w:rPr>
          <w:rFonts w:cs="Calibri" w:ascii="Calibri" w:hAnsi="Calibri"/>
          <w:i/>
          <w:iCs/>
        </w:rPr>
        <w:t xml:space="preserve"> ] [ Magyar cég rajzolja át a háztartási tisztítószerek piacát - (2024.11.13) - </w:t>
      </w:r>
      <w:hyperlink r:id="rId14">
        <w:r>
          <w:rPr>
            <w:rStyle w:val="InternetLink"/>
            <w:rFonts w:cs="Calibri" w:ascii="Calibri" w:hAnsi="Calibri"/>
            <w:i/>
            <w:iCs/>
          </w:rPr>
          <w:t>Napi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1" w:name="__RefHeading___Toc182457898"/>
      <w:bookmarkEnd w:id="11"/>
      <w:r>
        <w:rPr/>
        <w:t>A miniszter szerint 30 éve nem történt ilyen: már látni, ki lesz a vesztese a gazdasági akciótervn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özben a területfejlesztési miniszter szerint harminc évvel lépünk vissza a vállalkozók támogatási politikájában, a nemzetgazdasági tárcavezető új számokat hozott nyilvánosságra az 1410 milliárd forintos gazdasági akciótervvel kapcsolatban. Ezekből egyelőre úgy tűnik, nem érvényesülnek azok a területi elvek, amelyek miatt kritikát fogalmazott meg Navracsics Tibor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A miniszter szerint 30 éve nem történt ilyen: már látni, ki lesz a vesztese a gazdasági akciótervnek - (2024.11.13) - </w:t>
      </w:r>
      <w:hyperlink r:id="rId15">
        <w:r>
          <w:rPr>
            <w:rStyle w:val="InternetLink"/>
            <w:rFonts w:cs="Calibri" w:ascii="Calibri" w:hAnsi="Calibri"/>
            <w:i/>
            <w:iCs/>
          </w:rPr>
          <w:t>Napi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2" w:name="__RefHeading___Toc182457899"/>
      <w:bookmarkEnd w:id="12"/>
      <w:r>
        <w:rPr/>
        <w:t>A vállalkozásokra és közigazgatás fejlesztésre is fókuszál a digitális átáll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is- és középvállalkozásokra, az energetikára, a közigazgatás online fejlesztésre és a lakossági online írástudás bővítéséra fókuszál a Digitális Megújulás Operatív Program (DIMOP) Plusz – jelentette ki Belényesi László, a Miniszterelnöki Kabinetiroda helyettes államtitkár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A vállalkozásokra és közigazgatás fejlesztésre is fókuszál a digitális átállás - (2024.11.13) - </w:t>
      </w:r>
      <w:hyperlink r:id="rId16">
        <w:r>
          <w:rPr>
            <w:rStyle w:val="InternetLink"/>
            <w:rFonts w:cs="Calibri" w:ascii="Calibri" w:hAnsi="Calibri"/>
            <w:i/>
            <w:iCs/>
          </w:rPr>
          <w:t>Kamaraonline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3" w:name="__RefHeading___Toc182457900"/>
      <w:bookmarkEnd w:id="13"/>
      <w:r>
        <w:rPr/>
        <w:t>Csökken a hazai kkv-k optimizmu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rséklődő optimizmus jellemzi a hazai kkv szektor foglalkoztatási várakozásait – derült ki a K&amp;H kkv bizalmi index harmadik negyedéves kutatási adataiból. Némileg csökkent azon cégvezetők száma, akik létszámbővítésben gondolkodnak, ezzel szemben azok aránya, akik nem terveznek változtatni, 4 százalékponttal nőtt, így most 76 százalékon áll a mutató. Bár a cégvezetők közel háromnegyede tervez bérfejlesztést a következő egy évben, a béren kívüli juttatásban gondolkodók aránya 42 százalékra esett vissza, ami jelentős, 8 százalékos csökkenés. Változatlanul a tizenharmadik havi fizetés, a munkába járás támogatása, valamint a SZÉP kártya a leginkább vonzó juttatási form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Csökken a hazai kkv-k optimizmusa - (2024.11.13) - </w:t>
      </w:r>
      <w:hyperlink r:id="rId17">
        <w:r>
          <w:rPr>
            <w:rStyle w:val="InternetLink"/>
            <w:rFonts w:cs="Calibri" w:ascii="Calibri" w:hAnsi="Calibri"/>
            <w:i/>
            <w:iCs/>
          </w:rPr>
          <w:t>Mmonline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4" w:name="__RefHeading___Toc182457901"/>
      <w:bookmarkEnd w:id="14"/>
      <w:r>
        <w:rPr/>
        <w:t>Fellendülést hozhat a következő é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idei év első hat hónapjában – az előző év azonos időszakához képest – nőtt az építőipari vállalkozások teljesítménye – derül ki a Központi Statisztikai Hivatal (KSH) Fókuszban a vármegyék című kiadványából. Bár az ágazat nehezebb éveket él meg a pandémia előtti, békebeli időkhöz képest, azért szép számmal láthatunk folyamatban lévő beruházásokat térségünkben is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Fellendülést hozhat a következő év - (2024.11.13) - </w:t>
      </w:r>
      <w:hyperlink r:id="rId18">
        <w:r>
          <w:rPr>
            <w:rStyle w:val="InternetLink"/>
            <w:rFonts w:cs="Calibri" w:ascii="Calibri" w:hAnsi="Calibri"/>
            <w:i/>
            <w:iCs/>
          </w:rPr>
          <w:t>Kemma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 kamara csökkentené a vállalkozók adminisztrációs terhe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agyar Kereskedelmi és Iparkamara (MKIK) programot indít a vállalkozók adminisztrációs terheinek csökkentésére az érdekképviseletek bevonásával - közölte a köztestület. Kiemelték, a hazai vállalkozások adminisztrációs terheinek csökkentése a magyar gazdaság jövőbeli eredményességének egyik kulcskérdése. Az adminisztratív elvárások tudatos, tervszerű csökkentése komplex megközelítést igényel. Ismertették, hogy az MKIK első körben arra kéri a területi kamarákat és a vállalkozói érdekképviseleteket, hogy juttassák el a tárgyban eddig készült véleményeiket, felméréseiket és megoldási javaslataikat az országos kamarának. Az MKIK a témában saját tudományos kutatást…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A kamara csökkentené a vállalkozók adminisztrációs terheit - (2024.11.13) - </w:t>
      </w:r>
      <w:hyperlink r:id="rId19">
        <w:r>
          <w:rPr>
            <w:rStyle w:val="InternetLink"/>
            <w:rFonts w:cs="Calibri" w:ascii="Calibri" w:hAnsi="Calibri"/>
            <w:i/>
            <w:iCs/>
          </w:rPr>
          <w:t>Ado.hu</w:t>
        </w:r>
      </w:hyperlink>
      <w:r>
        <w:rPr>
          <w:rFonts w:cs="Calibri" w:ascii="Calibri" w:hAnsi="Calibri"/>
          <w:i/>
          <w:iCs/>
        </w:rPr>
        <w:t xml:space="preserve"> ] [ Jó hír a cégeknek, megvágnák az adminisztrációs terheket - (2024.11.13) - </w:t>
      </w:r>
      <w:hyperlink r:id="rId20">
        <w:r>
          <w:rPr>
            <w:rStyle w:val="InternetLink"/>
            <w:rFonts w:cs="Calibri" w:ascii="Calibri" w:hAnsi="Calibri"/>
            <w:i/>
            <w:iCs/>
          </w:rPr>
          <w:t>Piac-profit.hu</w:t>
        </w:r>
      </w:hyperlink>
      <w:r>
        <w:rPr>
          <w:rFonts w:cs="Calibri" w:ascii="Calibri" w:hAnsi="Calibri"/>
          <w:i/>
          <w:iCs/>
        </w:rPr>
        <w:t xml:space="preserve"> ] [ Programot indít a vállalkozók adminisztrációs terheinek csökkentésére az MKIK - (2024.11.13) - </w:t>
      </w:r>
      <w:hyperlink r:id="rId21">
        <w:r>
          <w:rPr>
            <w:rStyle w:val="InternetLink"/>
            <w:rFonts w:cs="Calibri" w:ascii="Calibri" w:hAnsi="Calibri"/>
            <w:i/>
            <w:iCs/>
          </w:rPr>
          <w:t>Novekedes.hu</w:t>
        </w:r>
      </w:hyperlink>
      <w:r>
        <w:rPr>
          <w:rFonts w:cs="Calibri" w:ascii="Calibri" w:hAnsi="Calibri"/>
          <w:i/>
          <w:iCs/>
        </w:rPr>
        <w:t xml:space="preserve"> ] [ Programot indít a vállalkozók adminisztrációs terheinek csökkentésére az MKIK - (2024.11.14) - </w:t>
      </w:r>
      <w:hyperlink r:id="rId22">
        <w:r>
          <w:rPr>
            <w:rStyle w:val="InternetLink"/>
            <w:rFonts w:cs="Calibri" w:ascii="Calibri" w:hAnsi="Calibri"/>
            <w:i/>
            <w:iCs/>
          </w:rPr>
          <w:t>Uzletem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5" w:name="__RefHeading___Toc182457902"/>
      <w:r>
        <w:rPr/>
        <w:t>Ellehetetlenítheti a cégek adóügyeinek intézését az Ügyfélkapu+ megújulása</w:t>
      </w:r>
      <w:bookmarkEnd w:id="15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inősített Könyvelők Egyesülete fejlesztési javaslatokat fogalmazott meg az Ügyfélkapu+ bevezetésével kapcsolatban, hogy az új kétfaktoros azonosítás ne bénítsa meg a vállalkozások adóügyi adminisztrációját. A cél egy olyan megoldás kialakítása, amely biztosítja az adózás zavartalan lebonyolítását, és nem ró túlzott terhet a vállalatokr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Ellehetetlenítheti a cégek adóügyeinek intézését az Ügyfélkapu+ megújulása - (2024.11.13) - </w:t>
      </w:r>
      <w:hyperlink r:id="rId23">
        <w:r>
          <w:rPr>
            <w:rStyle w:val="InternetLink"/>
            <w:rFonts w:cs="Calibri" w:ascii="Calibri" w:hAnsi="Calibri"/>
            <w:i/>
            <w:iCs/>
          </w:rPr>
          <w:t>Piac-profit.hu</w:t>
        </w:r>
      </w:hyperlink>
      <w:r>
        <w:rPr>
          <w:rFonts w:cs="Calibri" w:ascii="Calibri" w:hAnsi="Calibri"/>
          <w:i/>
          <w:iCs/>
        </w:rPr>
        <w:t xml:space="preserve"> ] [ Ügyfélkapu+: akadálypálya vár januártól a könyvelőkre - (2024.11.13) - </w:t>
      </w:r>
      <w:r>
        <w:fldChar w:fldCharType="begin"/>
      </w:r>
      <w:r>
        <w:rPr>
          <w:rStyle w:val="InternetLink"/>
          <w:i/>
          <w:iCs/>
          <w:rFonts w:cs="Calibri" w:ascii="Calibri" w:hAnsi="Calibri"/>
        </w:rPr>
        <w:instrText xml:space="preserve"> HYPERLINK "https://adozona.hu/altalanos/Akadalypalya_var_januartol_a_konyvelokre_az_8DGNEL" \l "rss"</w:instrText>
      </w:r>
      <w:r>
        <w:rPr>
          <w:rStyle w:val="InternetLink"/>
          <w:i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</w:rPr>
        <w:t>Adozona.hu</w:t>
      </w:r>
      <w:r>
        <w:rPr>
          <w:rStyle w:val="InternetLink"/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6" w:name="__RefHeading___Toc182457903"/>
      <w:bookmarkEnd w:id="16"/>
      <w:r>
        <w:rPr/>
        <w:t>Online segítséget kaphat vállalkozása elindításához, működtetéséhez, pályázatai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ási folyamatot megkönnyítő, új digitális előszűrő szolgáltatás érhető el októbertől az MBH Csoport mikro-, kis- és középvállalatoknak szóló BUPA platformján. A cégek azonban nemcsak a pályázatokhoz, hanem teljes életútjuk során asszisztenciát kaphatnak a digitális felületen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Online segítséget kaphat vállalkozása elindításához, működtetéséhez, pályázataihoz - (2024.11.13) - </w:t>
      </w:r>
      <w:hyperlink r:id="rId24">
        <w:r>
          <w:rPr>
            <w:rStyle w:val="InternetLink"/>
            <w:rFonts w:cs="Calibri" w:ascii="Calibri" w:hAnsi="Calibri"/>
            <w:i/>
            <w:iCs/>
          </w:rPr>
          <w:t>Piac-profit.hu</w:t>
        </w:r>
      </w:hyperlink>
      <w:r>
        <w:rPr>
          <w:rFonts w:cs="Calibri" w:ascii="Calibri" w:hAnsi="Calibri"/>
          <w:i/>
          <w:iCs/>
        </w:rPr>
        <w:t xml:space="preserve"> ] [ Nem tudja, hogyan kezdjen vállalkozni? Itt a segítség! - (2024.11.13) - </w:t>
      </w:r>
      <w:hyperlink r:id="rId25">
        <w:r>
          <w:rPr>
            <w:rStyle w:val="InternetLink"/>
            <w:rFonts w:cs="Calibri" w:ascii="Calibri" w:hAnsi="Calibri"/>
            <w:i/>
            <w:iCs/>
          </w:rPr>
          <w:t>Mfor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7" w:name="__RefHeading___Toc182457904"/>
      <w:r>
        <w:rPr/>
        <w:t>Együttműködési megállapodást kötött a VOSZ a BÁV Faktor Zrt. és a Flexibill Kft.</w:t>
      </w:r>
      <w:bookmarkEnd w:id="17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égiai együttműködési megállapodást kötött a Vállalkozók és Munkáltatók Országos Szövetsége (VOSZ), a VOSZ Vállalkozásfejlesztési Kft., a BÁV Faktor Zrt. és a Flexibill Kft. - olvasható a VOSZ és a BÁV Faktor közös közleményében, amit kedden juttattak el az MTI-hez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[ Együttműködési megállapodást kötött a VOSZ a BÁV Faktor Zrt. és a Flexibill Kft. - (2024.11.13) - </w:t>
      </w:r>
      <w:hyperlink r:id="rId26">
        <w:r>
          <w:rPr>
            <w:rStyle w:val="InternetLink"/>
            <w:rFonts w:cs="Calibri" w:ascii="Calibri" w:hAnsi="Calibri"/>
            <w:i/>
            <w:iCs/>
          </w:rPr>
          <w:t>Hrportal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rPr/>
      </w:pPr>
      <w:bookmarkStart w:id="18" w:name="__RefHeading___Toc182457905"/>
      <w:bookmarkEnd w:id="18"/>
      <w:r>
        <w:rPr/>
        <w:t>Már két pályázat segíti itthon az elektromos átállá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híján 66 500 kizárólag elektromos hajtású gépkocsi kapott már Magyarországon világoszöld hatósági jelzést, számuk ezzel 2022 januárja óta megháromszorozódott – közölte az Energiaügyi Minisztérium (EM) hétfőn a Facebook-oldal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Hozzátették, hogy a leginkább klímabarát közúti járművekből minden negyedik 2024-ben állt munkába az országban. Az Energiaügyi Minisztérium várakozásai szerint 2026-ra 120 ezerre nőhet a tisztán elektromos autók darabszáma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 Már két pályázat segíti itthon az elektromos átállást - (2024.11.13) - </w:t>
      </w:r>
      <w:hyperlink r:id="rId27">
        <w:r>
          <w:rPr>
            <w:rStyle w:val="InternetLink"/>
            <w:rFonts w:cs="Calibri" w:ascii="Calibri" w:hAnsi="Calibri"/>
            <w:i/>
            <w:iCs/>
          </w:rPr>
          <w:t>Kitekinto.hu</w:t>
        </w:r>
      </w:hyperlink>
      <w:r>
        <w:rPr>
          <w:rFonts w:cs="Calibri" w:ascii="Calibri" w:hAnsi="Calibri"/>
          <w:i/>
          <w:iCs/>
        </w:rPr>
        <w:t xml:space="preserve"> ] </w:t>
      </w:r>
    </w:p>
    <w:p>
      <w:pPr>
        <w:pStyle w:val="Heading3"/>
        <w:spacing w:before="280" w:after="2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incstrkz"/>
      <w:jc w:val="both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both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t>Korlátozott felelősségi nyilatkozat:</w:t>
    </w:r>
  </w:p>
  <w:p>
    <w:pPr>
      <w:pStyle w:val="Nincstrkz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A szemle készítői nem felelősek a szemlézett cikkek tartalmáért, címadásáért. A szemle összeállítása objektív szempontok alapján történik, arra a készítők egyéni álláspontja nincs ráhatással. 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4572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24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IdzetChar">
    <w:name w:val="Idézet Char"/>
    <w:qFormat/>
    <w:rPr>
      <w:i/>
      <w:iCs/>
      <w:color w:val="404040"/>
      <w:sz w:val="24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qFormat/>
    <w:rPr>
      <w:b/>
      <w:bCs/>
      <w:kern w:val="2"/>
      <w:sz w:val="28"/>
      <w:szCs w:val="32"/>
      <w:u w:val="single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y">
    <w:name w:val="nagy"/>
    <w:qFormat/>
    <w:rPr/>
  </w:style>
  <w:style w:type="character" w:styleId="Htmlspan">
    <w:name w:val="html-span"/>
    <w:qFormat/>
    <w:rPr/>
  </w:style>
  <w:style w:type="character" w:styleId="Hgkelc">
    <w:name w:val="hgkelc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itebracket">
    <w:name w:val="cite-bracke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Cal">
    <w:name w:val="NormálCal"/>
    <w:basedOn w:val="Normal"/>
    <w:qFormat/>
    <w:pPr>
      <w:jc w:val="both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tline.hu/59-ezer-forint-adojovairast-kaptak-iden-a-nyugdijra-takarekoskodok-fejenkent-atlagosan-468318" TargetMode="External"/><Relationship Id="rId3" Type="http://schemas.openxmlformats.org/officeDocument/2006/relationships/hyperlink" Target="https://piacesprofit.hu/cikkek/gazdasag/ime-ennyi-adojovairas-utotte-iden-a-nyugdijra-takarekoskodok-markat.html?utm_source=rss&amp;utm_medium=referral" TargetMode="External"/><Relationship Id="rId4" Type="http://schemas.openxmlformats.org/officeDocument/2006/relationships/hyperlink" Target="https://mfor.hu/cikkek/makro/hatalmas-adojovairas-utotte-iden-a-nyugdijra-takarekoskodok-markat.html?utm_source=rss&amp;utm_medium=referral" TargetMode="External"/><Relationship Id="rId5" Type="http://schemas.openxmlformats.org/officeDocument/2006/relationships/hyperlink" Target="http://www.infotatabanya.hu/hirek/olvas/jovore-ket-lepcsoben-duplaznal-meg-a-csaladi-adokedvezmeny-merteket-2024-11-13-075155" TargetMode="External"/><Relationship Id="rId6" Type="http://schemas.openxmlformats.org/officeDocument/2006/relationships/hyperlink" Target="https://www.portfolio.hu/unios-forrasok/20241113/brusszel-az-adokedevezmenyek-eltorleset-javasolja-penzt-kell-adni-az-embereknek-722540" TargetMode="External"/><Relationship Id="rId7" Type="http://schemas.openxmlformats.org/officeDocument/2006/relationships/hyperlink" Target="https://nepszava.hu/3257739_munkashitel-kolcson" TargetMode="External"/><Relationship Id="rId8" Type="http://schemas.openxmlformats.org/officeDocument/2006/relationships/hyperlink" Target="https://ripost.hu/insider/2024/11/le-fognak-ulni-targyalni-a-berekrol-erre-szamithatunk?utm_source=hirstart&amp;utm_medium=referral&amp;utm_campaign=hiraggregator" TargetMode="External"/><Relationship Id="rId9" Type="http://schemas.openxmlformats.org/officeDocument/2006/relationships/hyperlink" Target="https://profitline.hu/eltorolt-kulonadok-2025-ben-honnan-lesz-forras-ezek-potlasara-468296" TargetMode="External"/><Relationship Id="rId10" Type="http://schemas.openxmlformats.org/officeDocument/2006/relationships/hyperlink" Target="https://168.hu/penz/ado-autos-koltsegvetes-adobevetel-282961" TargetMode="External"/><Relationship Id="rId11" Type="http://schemas.openxmlformats.org/officeDocument/2006/relationships/hyperlink" Target="https://www.teol.hu/helyi-kozelet/2024/11/start-ii-program-valoban-megerte-belevagni?utm_source=hirstart&amp;utm_medium=referral&amp;utm_campaign=hiraggregator" TargetMode="External"/><Relationship Id="rId12" Type="http://schemas.openxmlformats.org/officeDocument/2006/relationships/hyperlink" Target="http://www.klubradio.hu/hirek/nem-letezo-cegnel-dolgozik-vogel-evelin-148177" TargetMode="External"/><Relationship Id="rId13" Type="http://schemas.openxmlformats.org/officeDocument/2006/relationships/hyperlink" Target="https://www.vg.hu/cegvilag/2024/11/mkik-vallalati-adminisztracios-terhek?utm_source=hirstart&amp;utm_medium=referral&amp;utm_campaign=hiraggregator" TargetMode="External"/><Relationship Id="rId14" Type="http://schemas.openxmlformats.org/officeDocument/2006/relationships/hyperlink" Target="https://www.economx.hu/gazdasag/vallalkozas-kkv-novekedes-szazhalombatta-fenntarthatosag-okoforradalom-haztartas-tisztitoszer.799412.html" TargetMode="External"/><Relationship Id="rId15" Type="http://schemas.openxmlformats.org/officeDocument/2006/relationships/hyperlink" Target="https://www.economx.hu/belfold/ngm-navracsics-tibor-nagy-marton-demjan-sandor-kkv.799442.html" TargetMode="External"/><Relationship Id="rId16" Type="http://schemas.openxmlformats.org/officeDocument/2006/relationships/hyperlink" Target="https://kamaraonline.hu/a-vallalkozasokra-es-kozigazgatas-fejlesztesre-is-fokuszal-a-digitalis-atallas/" TargetMode="External"/><Relationship Id="rId17" Type="http://schemas.openxmlformats.org/officeDocument/2006/relationships/hyperlink" Target="https://mmonline.hu/cikk/csokken-a-hazai-kkv-k-optimizmusa/" TargetMode="External"/><Relationship Id="rId18" Type="http://schemas.openxmlformats.org/officeDocument/2006/relationships/hyperlink" Target="https://www.kemma.hu/helyi-kozelet/2024/11/fellendulest-hozhat-a-kovetkezo-ev?utm_source=hirstart&amp;utm_medium=referral&amp;utm_campaign=hiraggregator" TargetMode="External"/><Relationship Id="rId19" Type="http://schemas.openxmlformats.org/officeDocument/2006/relationships/hyperlink" Target="https://ado.hu/cegvilag/a-kamara-csokkentene-a-vallalkozok-adminisztracios-terheit/" TargetMode="External"/><Relationship Id="rId20" Type="http://schemas.openxmlformats.org/officeDocument/2006/relationships/hyperlink" Target="https://piacesprofit.hu/cikkek/gazdasag/jo-hir-a-cegeknek-megvagnak-az-adminisztracios-terheket-.html?utm_source=rss&amp;utm_medium=referral" TargetMode="External"/><Relationship Id="rId21" Type="http://schemas.openxmlformats.org/officeDocument/2006/relationships/hyperlink" Target="https://novekedes.hu/vallalkozas/programot-indit-a-vallalkozok-adminisztracios-terheinek-csokkentesere-az-mkik" TargetMode="External"/><Relationship Id="rId22" Type="http://schemas.openxmlformats.org/officeDocument/2006/relationships/hyperlink" Target="https://uzletem.hu/vallalkozo/programot-indit-a-vallalkozok-adminisztracios-terheinek-csokkentesere-az-mkik/rsslink/rss2" TargetMode="External"/><Relationship Id="rId23" Type="http://schemas.openxmlformats.org/officeDocument/2006/relationships/hyperlink" Target="https://piacesprofit.hu/cikkek/gazdasag/ellehetetlenitheti-a-cegek-adougyeinek-intezeset-az-ugyfelkapu-megujulasa-.html?utm_source=rss&amp;utm_medium=referral" TargetMode="External"/><Relationship Id="rId24" Type="http://schemas.openxmlformats.org/officeDocument/2006/relationships/hyperlink" Target="https://piacesprofit.hu/cikkek/kkv_cegblog/online-segitseget-kaphat-vallalkozasa-elinditasahoz-mukodtetesehez-palyazataihoz.html?utm_source=rss&amp;utm_medium=referral" TargetMode="External"/><Relationship Id="rId25" Type="http://schemas.openxmlformats.org/officeDocument/2006/relationships/hyperlink" Target="https://mfor.hu/cikkek/innovacio/nem-tudja-hogyan-kezdjen-vallalkozni-itt-a-segitseg.html?utm_source=rss&amp;utm_medium=referral" TargetMode="External"/><Relationship Id="rId26" Type="http://schemas.openxmlformats.org/officeDocument/2006/relationships/hyperlink" Target="https://www.hrportal.hu/c/egyuttmukodesi-megallapodast-kotott-a-vosz-a-bav-faktor-zrt.-es-a-flexibill-kft.-20241112.html" TargetMode="External"/><Relationship Id="rId27" Type="http://schemas.openxmlformats.org/officeDocument/2006/relationships/hyperlink" Target="https://kitekinto.hu/2024/11/13/kiemelt/mar-ket-palyazat-segiti-itthon-az-elektromos-atallast/210920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4:00Z</dcterms:created>
  <dc:creator>dokaa</dc:creator>
  <dc:description/>
  <cp:keywords/>
  <dc:language>en-US</dc:language>
  <cp:lastModifiedBy>Acer</cp:lastModifiedBy>
  <cp:lastPrinted>2022-08-18T19:09:00Z</cp:lastPrinted>
  <dcterms:modified xsi:type="dcterms:W3CDTF">2024-11-14T05:24:00Z</dcterms:modified>
  <cp:revision>2</cp:revision>
  <dc:subject/>
  <dc:title>Szemle</dc:title>
</cp:coreProperties>
</file>